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OORDELING POSTER en FOL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lever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079"/>
        <w:gridCol w:w="537"/>
        <w:gridCol w:w="538"/>
        <w:gridCol w:w="538"/>
        <w:gridCol w:w="538"/>
        <w:gridCol w:w="5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 tijd ingelever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BOU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werp verm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zoeksvraag/hoofdvraag vermeld (past bij sector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lvragen (wordt hoofdvraag beantwoord, voldoende informati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lusie verm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oudelijk jui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ede indeling ( verhouding plaatjes, teks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leesbaar op afsta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er netjes afgewerk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ustraties (passend, origineel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gen woorden gebruik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rijpbaarhei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ct taalgebr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ledighei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vermeld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ELING GEDEELTE PRESENTAT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bou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mgebr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algebr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agen m.b.t inhoud beantwoord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AL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: 10=</w:t>
            </w:r>
          </w:p>
        </w:tc>
      </w:tr>
      <w:tr>
        <w:trPr>
          <w:trHeight w:val="88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oordeling:  goed   /    voldoende   / onvoldoe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OORDELING FOL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lever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079"/>
        <w:gridCol w:w="537"/>
        <w:gridCol w:w="538"/>
        <w:gridCol w:w="538"/>
        <w:gridCol w:w="538"/>
        <w:gridCol w:w="5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 tijd ingelever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BOU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orkant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oudsopga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lgroep verm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zoeksvraag/hoofdvraag vermeld (past bij sector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lvragen (wordt hoofdvraag beantwoord, voldoende informati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lusie verme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oudelijk jui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ede indeling ( verhouding plaatjes, tekst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der netjes afgewerk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ustraties (passend, origineel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gen woorden gebruik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ct taalgebr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ledighei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vermeld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ELING GEDEELTE PRESENTAT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bou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mgebr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algebru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agen m.b.t inhoud beantwoord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AL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: 10=</w:t>
            </w:r>
          </w:p>
        </w:tc>
      </w:tr>
      <w:tr>
        <w:trPr>
          <w:trHeight w:val="88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oordeling:  goed   /    voldoende   / onvoldoe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Beoordeling poster en folder </w:t>
      </w:r>
      <w:r>
        <w:rPr>
          <w:rFonts w:cs="Verdana" w:ascii="Verdana" w:hAnsi="Verdana"/>
          <w:b/>
        </w:rPr>
        <w:t xml:space="preserve">EVOLUT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n groep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el poste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oordeeld doo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11"/>
        <w:gridCol w:w="567"/>
        <w:gridCol w:w="567"/>
        <w:gridCol w:w="567"/>
        <w:gridCol w:w="10"/>
        <w:gridCol w:w="557"/>
        <w:gridCol w:w="21"/>
        <w:gridCol w:w="5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hou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rijving evolutietheorie (eigen woor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umenten voor de evolutietheorie (eigen woor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umenten tegen de evolutietheorie (eigen woor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igen mening over dinosauriërs en de evolutiethe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istheid geologische tijdscha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ntwerp dinosaurus (komen de uiterlijke kenmerken overeen met de leefwijze?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ilijke begrippen zijn uitgele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kboekje excursie Brus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zorg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poster en folder hebben een duidelijke t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zijn hoofdstukjes gema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verschillende hoofdstukjes staan in een logische volgord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poster heeft een overzichtelijke ind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lettertype en de lettergrootte zijn geschikt voor een po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poster ziet er aantrekkelijk 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zijn minimaal 3 verschillende bronnen gebrui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 in de les actief gewer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poster/ folder is op tijd ingelev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al aantal behaalde punten:5= eindcijfer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9:00Z</dcterms:created>
  <dc:creator>m.stoverinck</dc:creator>
  <dc:description/>
  <cp:keywords/>
  <dc:language>en-US</dc:language>
  <cp:lastModifiedBy>Maureen Stoverinck</cp:lastModifiedBy>
  <cp:lastPrinted>2014-05-12T08:17:00Z</cp:lastPrinted>
  <dcterms:modified xsi:type="dcterms:W3CDTF">2015-02-20T09:09:00Z</dcterms:modified>
  <cp:revision>2</cp:revision>
  <dc:subject/>
  <dc:title/>
</cp:coreProperties>
</file>